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IOBASE Settings With N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di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N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RMOVE utility lets you temporarily force the NodeRunner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 I/O Base address that you specify at the NRMOV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ould typically need to use NRMOVE if you installed your Node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into a PC that contained another device that was alread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Runner's default I/O Base address of 300h. NRMOV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resolve the I/O Base conflict, as explained in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ing NRMOV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king the temporary I/O Base change using NRMOVE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SETUP's Manual Configuration option to update the I/O Bas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ame value you specified with NRMOVE.  Doing so makes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n inability to load the NR driver or run NRSETUP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by an I/O Base conflict. However I/O Base conflic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ommon problems encountered when installing a ne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load the NR driver or run NRSETUP, assume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Base conflict. Follow the steps below to attempt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C is lock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urn off your PC using the power switch.  Using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reset button to reboo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urn your PC back on, then perform the step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the NR command is contained in a startu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such as AUTOEXEC.BAT or STARTNET.BA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+C (^C) command to interrupt the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NR driver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C is not lock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t the DOS prompt, type: NRMOVE &lt;Enter&gt;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default I/O Base of 320h.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Base, type: NRMOVE IOBASE=[?] where [?] is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NRMOVE IOBASE=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the DOS prompt, type: NRSETUP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f NRSETUP does not run, turn off your PC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 switch), then turn it back on.  Repeat ste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2 in this section, specifying a different I/O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need to repeat this sequence up to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before you find an I/O Base that work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suitable I/O Base, continue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et the NRSETUP I/O Base address field to the I/O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with NR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f NRSETUP does not run with any of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, you may have multiple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re using all of the NodeRunner 's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. You may also have a problem that is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I/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f you want to continue trying to solve the probl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, take out any other installed devices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ing steps 1 - 3 above after each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f you would like assistance, contact the Artisof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Department at (602) 670-7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